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>SOCIETA' FILARMONICA "P.BORGOGNONI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>Piazza San Francesco, 9    51100 Pisto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1)  La Società Filarmonica "Pietro Borgognoni" di Pistoia promuove il 44° Premio Nazionale di poesia in lingua italia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2)  Le opere possono essere edite o inedite ma mai premiate in altri concorsi. Ogni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concorrente può inviare fino ad un massimo di tre liriche a tema libero, ciascuna non superiore ai 40 ver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3)  Alla poesia prima classificata verrà assegnata la somma di € 800 con la medaglia    del Presidente della Repubblica. Alla seconda € 500, alla terza € 400, alla quarta € 300 e alla quinta € 200. Verranno inoltre segnalate cinque poesie di altrettanti autori e per altre cinque ci sarà una menzione di merit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4)  Non possono concorrere al primo premio i vincitori dello stesso nelle ultime diec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edizioni. I vincitori e i segnalati delle ultime cinque edizioni possono partecipare ma non conseguire un risultato uguale o inferiore a quello precedente. A vincitori e segnalati verranno offerti il pranzo (il giorno della premiazione) e il pernottamento (il giorno precedente), estensibili ad un'altra persona, e consegnati premi di rappresentanza e opere di pittori pistoiesi. Ai titolari della menzione di merito andrà una medaglia commemorativ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5)  Le poesie concorrenti, in sei copie ben leggibili e distribuite in altrettanti fascicoli, dovranno pervenire al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Premio Nazionale di Poesia "P. Borgognoni", C.P. 277, 51100 Pistoia </w:t>
      </w:r>
      <w:r>
        <w:rPr>
          <w:rFonts w:eastAsia="Times New Roman" w:cs="Times New Roman"/>
          <w:sz w:val="24"/>
          <w:szCs w:val="24"/>
          <w:u w:val="single"/>
          <w:lang w:val="it-IT"/>
        </w:rPr>
        <w:t>entro il 31 marzo 2011</w:t>
      </w:r>
      <w:r>
        <w:rPr>
          <w:rFonts w:eastAsia="Times New Roman" w:cs="Times New Roman"/>
          <w:sz w:val="24"/>
          <w:szCs w:val="24"/>
          <w:lang w:val="it-IT"/>
        </w:rPr>
        <w:t>. Il materiale spedito oltre questa data sarà invalidato. Le generalità e l'indirizzo del mittente, completo di codice postale e recapito telefonico, devono essere indicati in calce ad una sola copia. Nello stesso plico dovrà pervenire, a titolo di quota di partecipazione, la somma di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€ 15 </w:t>
      </w:r>
      <w:r>
        <w:rPr>
          <w:rFonts w:eastAsia="Times New Roman" w:cs="Times New Roman"/>
          <w:sz w:val="24"/>
          <w:szCs w:val="24"/>
          <w:lang w:val="it-IT"/>
        </w:rPr>
        <w:t>in contanti, tramite assegno bancario intestato al sottoscritto, bonifico o vaglia postale (in quest'ultimo caso si dovrà accludere la fotocopia del versamento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6)  L'esito della manifestazione sarà consultabile sui siti web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www.literary.it/premi </w:t>
      </w:r>
      <w:r>
        <w:rPr>
          <w:rFonts w:eastAsia="Times New Roman" w:cs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www.comune.pistoia.it</w:t>
      </w:r>
      <w:r>
        <w:rPr>
          <w:rFonts w:eastAsia="Times New Roman" w:cs="Times New Roman"/>
          <w:sz w:val="24"/>
          <w:szCs w:val="24"/>
          <w:lang w:val="it-IT"/>
        </w:rPr>
        <w:t>.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z w:val="24"/>
          <w:szCs w:val="24"/>
          <w:lang w:val="it-IT"/>
        </w:rPr>
        <w:t>Oltre ai diretti interessati, sarà comunicato anche a quanti ne faranno esplicita richiesta alla conclusione dei lavor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7)  La premiazione avrà luogo nella Sala Maggiore del Palazzo comunale di Pisto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domenica 12 giugno 2011</w:t>
      </w:r>
      <w:r>
        <w:rPr>
          <w:rFonts w:eastAsia="Times New Roman" w:cs="Times New Roman"/>
          <w:sz w:val="24"/>
          <w:szCs w:val="24"/>
          <w:lang w:val="it-IT"/>
        </w:rPr>
        <w:t xml:space="preserve"> alle ore 11. I presenti potranno ritirare gratuitamente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volumetto contenente le poesie premiate e segnalate, i giudizi di merito e i nominativi dei membri della giuria. Questo volumetto sarà inviato, fino ad esaurimento della disponibilità, a coloro che aggiungeranno una libera offerta alla quota di partecipazi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8)  Gli elaborati non verranno in alcun modo restituiti. I premi dovranno essere ritirati dai vincitori o dai loro delegati nel corso della premiazione. Quelli non ritirati resteranno a disposizione della giuria per le future edizio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9)  La partecipazione al Premio implica ovviamente l'accettazione di tutte le clausole del presente regolamen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10)  Per ulteriori informazioni tel. 0573.26476 - 3402395330. E-mail: gio_pol@alice.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Pistoia, dicembre 20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ab/>
        <w:tab/>
        <w:tab/>
        <w:tab/>
        <w:t>Il Presidente del Premio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it-IT"/>
        </w:rPr>
        <w:tab/>
        <w:tab/>
        <w:tab/>
        <w:tab/>
        <w:tab/>
        <w:t>(Cav.prof. Giorgio Pol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